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31.08.2018 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353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обучающихся в муниципальных общеобразовательных учреждениях Борисоглебского городского округа Воронежской области в 2018-2019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12.2017 № 134 «О бюджете Борисоглебского городского округа Воронежской области на 2018 год и на плановый период 2019 и 2020 годов», принимая во внимание распоряжение правительства Воронежской области от 29.08.2018 года № 656-р «О мерах по организации питания обучающихся общеобразовательных организаций Воронежской области в 2018/2019 учебном году», приказ Министерства образования и науки РФ от 11.03.2012  №213н/178 «Об утверждении методических рекомендаций по организации питания обучающихся и воспитанников образовательных учреждений», в целях упорядочения и совершенствования системы организации питания обучающихся общеобразовательных учреждений Борисоглебского городского округа Воронежской области, улучшения качества предоставляемых услуг, укрепления здоровья детей и подростков, обеспечения их социальной поддержки администрация Борисоглебского городского округа Воронежской области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рганизовать питание обучающихся в муниципальных общеобразовательных учреждениях Борисоглебского городского округа Воронежской области в 2018-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по финансам администрации Борисоглебского городского округа Воронеж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своевременное выделение финансовых средств из муниципального бюджета 2018 г. на организацию питания обучающихся муниципальных бюджетных и казенных образовательных учреждений Борисоглебского городского округа Воронежской области, включающего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регулярную выдачу обучающимся 1- 9-х классов (не менее трех раз в неделю) молока, соответствующего требованиям ГОСТ  32252-2013 «Молоко питьевое для питания детей дошкольного и школьного возраста. Технические условия», утвержденным приказом Федерального агентства по техническому регулированию и метрологии от 22.11.2013 г. № 1918-ст, в объеме, отвечающем потребностям обучающихся, но не менее 200 миллилитров в день, на сумму – 11,4 руб. за одну единицу в день на одного обучающегося;</w:t>
      </w:r>
    </w:p>
    <w:p>
      <w:pPr>
        <w:sectPr>
          <w:type w:val="nextPage"/>
          <w:pgSz w:w="11906" w:h="16838"/>
          <w:pgMar w:left="1559" w:right="567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бесплатное двухразовое питание (горячий завтрак и обед) для обучающихся, относящихся к следующим категориям: подростки с дефицитом массы тела,  учащиеся с ограниченными возможностями здоровья, при наличии подтвержда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есплатное питание (горячий завтрак) для обучающихся, относящихся к следующим категориям (при наличии подтверждающих документов и актов обследования семь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ти из многодетных малообеспечен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ти из малообеспеченных семей, средний душевой доход которых ниже установленного в Воронежской области прожиточного миниму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вынужденно покинувшие территорию Укра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ти, состоящие на внутришкольном уч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состоящие на учете в комисси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семей, находящихся в тяжелой жизненной ситуации, при наличии ходатайства комиссии по делам несовершеннолетних и защите их прав администрации Борисоглебского городского округа Воронеж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латное питание за счет родительских средств (обеды) по льготной цене для обучающихся, относящихся к категориям, указанным в п.2.1.3, при наличии подтвержда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тановить контроль за целевым использованием средств, направляемых на организацию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делу образования и молодежной политики администрации Борисоглебского городского округа Воронеж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проведение мероприятий по определению исполнителя на оказание услуг </w:t>
      </w:r>
      <w:r>
        <w:rPr>
          <w:bCs/>
          <w:sz w:val="28"/>
          <w:szCs w:val="28"/>
        </w:rPr>
        <w:t>по организации питания в общеобразовательных учреждениях</w:t>
      </w:r>
      <w:r>
        <w:rPr>
          <w:sz w:val="28"/>
          <w:szCs w:val="28"/>
        </w:rPr>
        <w:t xml:space="preserve"> Борисоглебского городского округа Воронежской области конкурент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ежемесячного мониторинга состояния организации питания обучающихся в общеобразовательных учреждениях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 в полугодие учебного года определять количество детей льготных категорий, исходя из заявок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униципальных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еспечить своевременное прохождение процедуры оформления документов на поставку школьного молока в обще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за счет средств муниципального бюджета 2018 г. регулярную выдачу молока (не менее трех раз в неделю) учащимся 1-9 классов, соответствующего требованиям ГОСТ  32252-2013 «Молоко питьевое для питания детей дошкольного и школьного возраста. Технические условия», утвержденных приказом Федерального агентства по техническому регулированию и метрологии от 22.11.2013  № 1918-ст, в объеме, отвечающем потребностям школьников, но не менее 200 миллилитров в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проведение мероприятий по определению исполнителя на оказание услуг </w:t>
      </w:r>
      <w:r>
        <w:rPr>
          <w:bCs/>
          <w:sz w:val="28"/>
          <w:szCs w:val="28"/>
        </w:rPr>
        <w:t>по организации питания в общеобразовательных учреждениях</w:t>
      </w:r>
      <w:r>
        <w:rPr>
          <w:sz w:val="28"/>
          <w:szCs w:val="28"/>
        </w:rPr>
        <w:t xml:space="preserve"> Борисоглебского городского округа Воронежской области конкурент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нять исчерпывающие меры по увеличению доли обучающихся 1-11-х классов, получающих двухразовое горячее питание, в общей численности обучающихся, в том числе за счет увеличения объемов финансирования питания из муниципального бюджета 2018 г. и привлечения внебюджетных источнико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Активизировать разъяснительную работу среди родителей о необходимости получения обучающимися горячего двухразового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иректорам МБОУ БГО «Борисоглебская гимназия № 1», МБОУ БГО СОШ № 3, МБОУ БГО СОШ № 5, МБОУ БГО СОШ №10, МБОУ БГО ООШ № 9, МКОУ БГО Боганской СОШ, МКОУ БГО Губаревской СОШ, МКОУ БГО Макашевской СОШ, МКОУ БГО Третьяковской СОШ и МКОУ БГО Чигоракской СОШ обратить внимание на необходимость выполнения взятых на себя обязательств по достижению охвата 2-х разовым горячим питанием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ть своевременное прохождение медицинского осмотра работниками школьных столовых (буф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БУ БГО «Комбинат детского питания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инять меры, направленные на организацию питания обучающихся,  в соответствии с требованиями, утвержденными постановлением Главного государственного санитарного врача Российской Федерации от 23.07.2008 № 45 «Об утверждении СанПиН 2.4.5.2409-08», в соответствии с положениями по организации питания обучающихся в муниципальных общеобразовательных учреждениях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Обеспечить целевое использование средств,   направляемых  на организацию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ключить договора с муниципальными образовательными учреждениями Борисоглебского городского округа Воронежской области по организации пит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 приемку продуктов питания напрямую от поставщиков по согласованному графику поставки и калькулирование блюд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Установить строгий контро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ачеством и безопасностью продуктов питания, поступающих в общеобразовательное учреждени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м приготовленной пищи дл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м учетной документации по питанию обучающихся, хранением суточной пр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комендовать заключение договоров с торгующими учреждениями, предприятиями, индивидуальными предпринимателями о поставке продуктов питания и готовой продукции в школьную столовую (буфет) при наличии у поставщиков санитарно-эпидемиологического заключения и сертификатов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беспечить своевременное прохождение медицинского осмотра работниками школьных столовых (буф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Организовать работу школьных буфетов для дополнительного питания обучающихся, предусмотрев широкий ассортимент пищевых продуктов, мучных и кондитерских изделий, кисломолочной продукции, горячих напитков, соков, фр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контрольно-счетной палате Борисоглебского городского округа Воронежской области  установить контроль  за целевым использованием средств, направляемых на организацию питания обучающихся муниципальных бюджетных и казенных образовательных учреждений Борисоглебского городского округа Воронежской области в 2018-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читать утратившими силу постановления администрации Борисоглебского городского округа Воронежской области от 02.10.2016 № 2918 «Об утверждении нормы обеспечения питанием на одного обучающегося в день», от 27.12.2017 № 3518 «Об организации питания учащихся общеобразовательных школ Борисоглебского городского округа Воронежской обла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7/2018 учебного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вступает в законную силу с момента опубликования и распространяет свое действие с 01.09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над  исполнением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59" w:right="567" w:gutter="0" w:header="0" w:top="3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4:00Z</dcterms:created>
  <dc:creator>Суслина Галина Дмитриевна</dc:creator>
  <dc:description/>
  <cp:keywords/>
  <dc:language>en-US</dc:language>
  <cp:lastModifiedBy>Пользоватнль</cp:lastModifiedBy>
  <cp:lastPrinted>2018-09-03T08:52:00Z</cp:lastPrinted>
  <dcterms:modified xsi:type="dcterms:W3CDTF">2018-09-04T12:16:00Z</dcterms:modified>
  <cp:revision>157</cp:revision>
  <dc:subject/>
  <dc:title>ПОСТАНОВЛЕНИЕ</dc:title>
</cp:coreProperties>
</file>