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одготовила учитель начальных классов МОУ СОШ№ 12 Бугае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час на тему: «Путешествие по улицам нашего город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Цель</w:t>
      </w:r>
      <w:r>
        <w:rPr>
          <w:rStyle w:val="StrongEmphasis"/>
          <w:b w:val="false"/>
          <w:sz w:val="28"/>
          <w:szCs w:val="28"/>
        </w:rPr>
        <w:t>: приобщение детей к истории родного кра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учающая: </w:t>
      </w:r>
      <w:r>
        <w:rPr>
          <w:rStyle w:val="StrongEmphasis"/>
          <w:b w:val="false"/>
          <w:sz w:val="28"/>
          <w:szCs w:val="28"/>
        </w:rPr>
        <w:t>познакомить детей с историческими фактами возникновения Борисоглебска, с историей его улиц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оспитывающая:</w:t>
      </w:r>
      <w:r>
        <w:rPr/>
        <w:t xml:space="preserve">  </w:t>
      </w:r>
      <w:r>
        <w:rPr>
          <w:sz w:val="28"/>
          <w:szCs w:val="28"/>
        </w:rPr>
        <w:t xml:space="preserve">воспитывать патриотизм, чувство гордости за свой народ, любовь к своей малой Родине.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 xml:space="preserve">развивать аналитическое мышление на исторических примерах, развивать интерес к краеведению, географии и отечественной истор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Материальное обеспечение: </w:t>
      </w:r>
      <w:r>
        <w:rPr>
          <w:sz w:val="28"/>
          <w:szCs w:val="28"/>
        </w:rPr>
        <w:t xml:space="preserve">карта города Борисоглебска, презентация «Улицы Борисоглебска» и доклады уче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Вступительное слово учител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 каждого человека есть Родина – край, где он родился и где всё кажется особенным, прекрасным и родным. Бывают мгновенья, когда  дом, в котором вырос, становится дороже всего на свете, и тогда мы связываем понятие человеческого счастья с отчим домом, улицей, городом….  Слово «Родина» имеет для нас несколько значений: это и великая страна с великой историей, это и то место на земле, где человек родился и рос, где находятся могилы его предков, где он познал первые радости и неудачи. Не случайно в трудные, критические минуты своей жизни люди вспоминают место, где родились, то есть свою малую Родину. Сегодня мы с вами поговорим о нашей малой родине - городе Борисоглебске и совершим мысленное путешествие по его  у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ассказ учителя об истории города Борисоглебс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Борисоглебск – районный центр Воронежской области, расположенный в ее восточной части. В нем проживает около 70 тысяч человек; по количеству жителей он является вторым в области после Воронеж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ш город основан в 1698 году недалеко от впадения реки Вороны в Хопер. Назван он был вначале Павловском или Павловской крепостью. В 1704 году в нем была построена церковь в честь святых Бориса и Глеба, название которой перешло и ко всему городу. Но оно пришло не сразу. В официальных документах начала 18 века наш город  именуется «городом Борисоглебский» или, по-тогдашнему правописанию, - «Борисоглебской». А если уж быть абсолютно точным, то -  «Борисоглебской на Хопр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приписка «на Хопре», как не совсем соответствующая истинному местоположению города, вскоре сама собой отпала, и город стал называться Борисоглебском. Спустя десятилетия была сделана попытка вновь «привязать» имя города к реке, на которой он стоит. Царица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дала указ о том, чтобы наш город впредь именовался «Борисоглебск на реке Вороне», но и это название как-то не прижилось. Наконец, уже в советское время, Борисоглебск пытались переименовать то в Колхозград, то в город Каманин (в честь известного летчика, выпускника Борисоглебского военного авиаучилища Николая Петровича Каманина, Героя Советского Союза). Но правительство решило все-таки оставить название Борисоглебск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стория каждого города тесно связана с биографией его улиц, поэтому жители и гости города, интересующиеся его прошлым и настоящим, хотят знать, в честь какого человека или события названа улица, какие памятники истории сохранились в городе, что в нем есть примечательног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ак, отправляемся в путешествие по улицам нашего родного Борисоглебс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Выступления учеников, которые сопровождаются показом слайд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 ученик (слайд 2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дна из центральных улиц нашего города – улица Свобод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а возникла примерно 200 лет назад. Прежнее название – Большая улица. Она была крайней в городе, а за ней широко раскинулось со своими рядами и лавками 2 Торговая площадь города, именовавшаяся  тогда Хлебной площадью. В 1918 году улице было дано новое наименование – Свободы, в честь свободы, завоеванной  народом в Великой Октябрьской социалистической рев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ученик (слайд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ной в нашем городе является и Советская улица. </w:t>
      </w:r>
    </w:p>
    <w:p>
      <w:pPr>
        <w:pStyle w:val="Normal"/>
        <w:rPr/>
      </w:pPr>
      <w:r>
        <w:rPr>
          <w:sz w:val="28"/>
          <w:szCs w:val="28"/>
        </w:rPr>
        <w:tab/>
        <w:t>Возникла она еще раньше, чем улица Свободы и называлась Ахлибининской. По фамилии одного из знаменитых дворян. Потом улица стала называться Дворянской, а вновь застроенная ее часть – Тюковской, по названию одного из близлежащих сел. В октябре 1918 года переименована в Совет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ученик (слайд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эродромная улица находится в восточной части города, где образовался новый микрорайон. Название улице присвоено в 1971 и связано с тем, что она расположена на территории бывшего аэродрома. В 1973 году неподалеку от этой улицы воздвигнут монумент Славы отважным защитникам нашей Родины – летчиком Борисоглебского высшего авиационного  училища имени В.П. Чкалова, павшим в боях за свободу и независимость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ученик (слайд 5).</w:t>
      </w:r>
    </w:p>
    <w:p>
      <w:pPr>
        <w:pStyle w:val="Normal"/>
        <w:rPr/>
      </w:pPr>
      <w:r>
        <w:rPr>
          <w:sz w:val="28"/>
          <w:szCs w:val="28"/>
        </w:rPr>
        <w:tab/>
        <w:t>Улица Мира расположена в бывшей Солдатской слободе. Вначале она была безымянной. Место, на котором улица расположена, известно под названием «Бугра» из-за возвышенного рельефа местности. Позже ее назвали Проезжей. Потом она носила имя Ляпидевского, известного полярного летчика, одного из первых Героев Советского Союза. В 1957 году была переименована в улицу Мира в память борцов за мир во вс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ученик (слайд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мая старая улица города – Набережная. Образовалась около 300 лет назад  и свое название получила от берега реки Ворона, вдоль которой она расположена. В прошлом это была очень оживленная улица, так как на ней  располагалась пристань. Здесь же находились мастерские, в которых изготовляли лодки, плоты, плели канаты, ткали пар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ученик (слайд 7).</w:t>
      </w:r>
    </w:p>
    <w:p>
      <w:pPr>
        <w:pStyle w:val="Normal"/>
        <w:rPr/>
      </w:pPr>
      <w:r>
        <w:rPr>
          <w:sz w:val="28"/>
          <w:szCs w:val="28"/>
        </w:rPr>
        <w:tab/>
        <w:t>Улица Победы. Прежнее ее название – Дровяная улица – было дано из-за Дровяной площади, которая находилась на этой улице и служила местом торговли дровами (ныне это территория Поворинского проезда). Новое наименование получила в 1945 году в память победы советского народа над гитлеровским фашизмом в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ученик (слайд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лица Терешковой. Прежнее ее название – Вторая Поворинская. В 1963 году переименована в улицу Терешковой в честь первой в мире женщины-космонавта, Героя Советского Совета полковника Валентины Владимировны Тереш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ученик (слайд 9).</w:t>
      </w:r>
    </w:p>
    <w:p>
      <w:pPr>
        <w:pStyle w:val="Normal"/>
        <w:rPr/>
      </w:pPr>
      <w:r>
        <w:rPr>
          <w:sz w:val="28"/>
          <w:szCs w:val="28"/>
        </w:rPr>
        <w:tab/>
        <w:t>А я хочу рассказать об улице, на которой живу. Это улица Металлистов. До 1936 года она была безымянной. Потом ей присвоили имя одного из первых Героев Советского Союза Н.П. Каманина, который в свое время учился в Борисоглебской военной школе летчиков. В 1957 году была переименована в улицу Металлистов, так как на ней жили преимущественно рабочие завода «Химма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ученик (слайд 10).</w:t>
      </w:r>
    </w:p>
    <w:p>
      <w:pPr>
        <w:pStyle w:val="Normal"/>
        <w:rPr/>
      </w:pPr>
      <w:r>
        <w:rPr>
          <w:sz w:val="28"/>
          <w:szCs w:val="28"/>
        </w:rPr>
        <w:tab/>
        <w:t>Моя родная улица – Неделина. Прежнее название – Вторая Гражданская. Новое название она получила в 1965 году в память о главном маршале артиллерии, Герое Советского Союза Митрофане Ивановиче Неде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ученик (слайд 11).</w:t>
      </w:r>
    </w:p>
    <w:p>
      <w:pPr>
        <w:pStyle w:val="Normal"/>
        <w:rPr/>
      </w:pPr>
      <w:r>
        <w:rPr>
          <w:sz w:val="28"/>
          <w:szCs w:val="28"/>
        </w:rPr>
        <w:tab/>
        <w:t>В районе нашей школы одна из самых известных – улица Николая Островского.  Она возникла около 20 лет назад и называлась Крестьянской, так как на ней селились крестьяне преимущественно  по фамилии Макурины, откуда произошло название этой части слободы – Макуревка. Позже Крестьянскую улицу переименовали во Вторую Крестьянскую. С 1963 года она носит имя Николая Алексеевича Островского, советского писателя, героического участника гражданск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ученик (слайд 12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лица Южная. Изначально она входила в состав района, который назывался Шадриновкой по прозвищу торговца Мишукова – Шадрин. Позже ее называли Пролетарской. А в 1957 году была переименована в улицу Южную по своему географическому поло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Заключительная часть. Подведение итог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ше путешествие по улицам родного города подошло к концу. Что нового узнали вы о Борисоглебске в процессе нашей беседы? История какой улицы вам показалась наиболее интересной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Закончим наш классный час стихотворением борисоглебского поэта Е. Порош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приехал – давно мечтало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этот город тенистых ал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этот город прямых кварталов,</w:t>
      </w:r>
    </w:p>
    <w:p>
      <w:pPr>
        <w:pStyle w:val="Normal"/>
        <w:rPr/>
      </w:pPr>
      <w:r>
        <w:rPr>
          <w:sz w:val="28"/>
          <w:szCs w:val="28"/>
        </w:rPr>
        <w:tab/>
        <w:tab/>
        <w:t>Где и зори словной 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т иду по зеленой Совет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 Вороны из мест лес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доль домов, как из сказки детс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-волшебному распи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уверен я – счастье 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оно не растает в с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 ста лет доживают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т в таких, говорят, мест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исоглебск. Историко-художественный альбом. Авторы текста: Ю.Апальков, Л.Бредихина, Е. Шумакова. Подготовлено к печати в ООО «Кристини и К». 2008 го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орисоглебский край. Историко-краеведческий сборник. Сост. В.В. Самошкин. Вып. 1. Борисоглебск,1998 го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.И. Улитина. Биография Борисоглебских улиц. Под ред. Р.Г. Демидова. Центрально-черноземное книжное издательство Воронеж,1977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А. Зайцева, Л.В. Кригер. Историко-культурное наследие Борисоглебской земли. Москва, 1994 г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http://www.openclass.ru/dig-resource/7853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0:00Z</dcterms:created>
  <dc:creator>Admin</dc:creator>
  <dc:description/>
  <cp:keywords/>
  <dc:language>en-US</dc:language>
  <cp:lastModifiedBy>Admin</cp:lastModifiedBy>
  <cp:lastPrinted>2011-02-17T18:18:00Z</cp:lastPrinted>
  <dcterms:modified xsi:type="dcterms:W3CDTF">2016-10-18T11:39:00Z</dcterms:modified>
  <cp:revision>4</cp:revision>
  <dc:subject/>
  <dc:title>Подготовила учитель начальных классов СОШ№6 Бугаева Е</dc:title>
</cp:coreProperties>
</file>